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ind w:left="0" w:right="155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mien Schoëvaërt-Brossault</w:t>
      </w:r>
    </w:p>
    <w:p>
      <w:pPr>
        <w:pStyle w:val="Normal"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ind w:left="0" w:right="155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aginalia@hotmail.fr</w:t>
      </w:r>
    </w:p>
    <w:p>
      <w:pPr>
        <w:pStyle w:val="Normal"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ind w:left="0" w:right="1559" w:hanging="0"/>
        <w:jc w:val="left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ttp://www.schoevaert.com</w:t>
      </w:r>
    </w:p>
    <w:p>
      <w:pPr>
        <w:pStyle w:val="Normal"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ind w:left="0" w:right="1559" w:hanging="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ind w:left="1134" w:right="1559" w:hanging="0"/>
        <w:jc w:val="center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color w:val="9933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80260" cy="226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830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suppressAutoHyphens w:val="true"/>
        <w:bidi w:val="0"/>
        <w:ind w:left="50"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La mise au monde est au cœur de l'humain car il pose, on ne peut plus concrètement, la question de l'altérité. Mettre au monde un « autre soi » ou un « soi autre » ? La biologie nous  enseigne l'arithmétique vertigineuse du "un" et "un différent" font "un tout autre". Est vivant ce qui accueille le "tout autre" au combien benefique en ce qu'il est à la fois étrange et familier.</w:t>
      </w:r>
    </w:p>
    <w:p>
      <w:pPr>
        <w:pStyle w:val="Normal"/>
        <w:widowControl/>
        <w:tabs>
          <w:tab w:val="clear" w:pos="708"/>
          <w:tab w:val="left" w:pos="820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suppressAutoHyphens w:val="true"/>
        <w:bidi w:val="0"/>
        <w:ind w:left="50"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Mon travail artistique se joint à ma recherche scientifique sur un mode sensible avec une prédilection pour la gravure sur bois et le pop-up, matrice de tous les contrastes, le creux et le relief, le noir et le blanc,  le pli et le contre-pli, le surgissement inattendu...</w:t>
      </w:r>
    </w:p>
    <w:p>
      <w:pPr>
        <w:pStyle w:val="Normal"/>
        <w:widowControl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suppressAutoHyphens w:val="true"/>
        <w:bidi w:val="0"/>
        <w:ind w:left="50"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403" w:leader="none"/>
          <w:tab w:val="left" w:pos="8505" w:leader="none"/>
          <w:tab w:val="left" w:pos="8647" w:leader="none"/>
          <w:tab w:val="left" w:pos="8931" w:leader="none"/>
          <w:tab w:val="left" w:pos="9214" w:leader="none"/>
        </w:tabs>
        <w:suppressAutoHyphens w:val="true"/>
        <w:bidi w:val="0"/>
        <w:ind w:left="50" w:right="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47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3626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809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4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241">
    <w:name w:val="style241"/>
    <w:basedOn w:val="Policepardfaut"/>
    <w:qFormat/>
    <w:rPr>
      <w:sz w:val="21"/>
      <w:szCs w:val="21"/>
    </w:rPr>
  </w:style>
  <w:style w:type="character" w:styleId="Ecapplestylespan">
    <w:name w:val="ec_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7:00Z</dcterms:created>
  <dc:creator>arlette aipc</dc:creator>
  <dc:description/>
  <dc:language>en-US</dc:language>
  <cp:lastModifiedBy>arlette aipc</cp:lastModifiedBy>
  <cp:lastPrinted>2015-05-25T21:26:00Z</cp:lastPrinted>
  <dcterms:modified xsi:type="dcterms:W3CDTF">2013-06-13T05:17:00Z</dcterms:modified>
  <cp:revision>2</cp:revision>
  <dc:subject/>
  <dc:title>EXPOSITION</dc:title>
</cp:coreProperties>
</file>