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Après dix-huit mois de concertation, de travail technique avec les partenaires de la ville et d’arbitrage politique, nous sommes en mesure, ce soir, d’adopter définitivement notre Plan Local d’Urbanisme.</w:t>
      </w:r>
    </w:p>
    <w:p>
      <w:pPr>
        <w:pStyle w:val="Normal"/>
        <w:rPr>
          <w:sz w:val="24"/>
          <w:szCs w:val="24"/>
        </w:rPr>
      </w:pPr>
      <w:r>
        <w:rPr>
          <w:sz w:val="24"/>
          <w:szCs w:val="24"/>
        </w:rPr>
        <w:t>Je rappelle que notre Conseil municipal a approuvé le projet de PLU le 26, juin dernier et que depuis cette date, nous avons la période de trois mois incompressible des avis des personnes publiques associées, puis, l’enquête publique qui s’est déroulée du 9 octobre au 10 novembre dernier.</w:t>
      </w:r>
    </w:p>
    <w:p>
      <w:pPr>
        <w:pStyle w:val="Normal"/>
        <w:rPr>
          <w:sz w:val="24"/>
          <w:szCs w:val="24"/>
        </w:rPr>
      </w:pPr>
      <w:r>
        <w:rPr>
          <w:sz w:val="24"/>
          <w:szCs w:val="24"/>
        </w:rPr>
        <w:t>Mais avant de détailler les dernières phases de l’élaboration de notre document d’urbanisme, il me semble important de revenir sur les orientations qui ont guidé, dès le lendemain de l’installation de l’Union Citoyenne à la tête de la municipalité de Villejuif. Il s’agit en particulier des grandes orientations qui ont été énoncées lors de notre conseil municipal du juin 2014 : Ces orientations, elles répondaient aux  aspirations des villejuifois, à un cadre de vie plus agréable et plus sécure, à une croissance urbaine mieux maîtrisée et qui intègre la réalisation des équipements publics pour les villejuifois, à une mixité sociale revisitée et qui rompe avec le constitutions des ghettos auxquels nous assistions, à un environnement plus protégé et qui ne soit pas systématiquement sacrifié aux intérêts de l’immobilier, au développement de transports doux, alternatifs, et à l’aménagement d’espaces publics plus accueillants,  à un développement économique à l’écoute des PME des TPE, du commerce de proximité et de l’économie sociale et solidaire, à des formes urbaines apaisées, à l’échelle humaine, y compris dans les secteurs les plus denses de la ville et des quartiers pavillonnaires protégés, et enfin, à une production de logements diversifiées, en direction des familles, des jeunes et des personnes âgées, qui offre la possibilité à tous d’un vrai choix pour leur parcours résidentiel.</w:t>
      </w:r>
    </w:p>
    <w:p>
      <w:pPr>
        <w:pStyle w:val="Normal"/>
        <w:rPr>
          <w:sz w:val="24"/>
          <w:szCs w:val="24"/>
        </w:rPr>
      </w:pPr>
      <w:r>
        <w:rPr>
          <w:sz w:val="24"/>
          <w:szCs w:val="24"/>
        </w:rPr>
        <w:t xml:space="preserve">Sur ces orientations, nous avons été suivi par les villejuifois : la grande majorité des interventions lors de la concertation préalable, et, ce n’est pas une surprise, lors de l’enquête publique, ont porté sur ces mêmes revendications d’un mieux-être. Notre travail n’a donc pas été vain, il constitue un vrai moment de démocratie locale. </w:t>
      </w:r>
    </w:p>
    <w:p>
      <w:pPr>
        <w:pStyle w:val="Normal"/>
        <w:rPr/>
      </w:pPr>
      <w:r>
        <w:rPr>
          <w:sz w:val="24"/>
          <w:szCs w:val="24"/>
        </w:rPr>
        <w:t>Qu’est-ce que dit le rapport de Monsieur Marjolet, commissaire enquêteur de l’enquête publique du PLU à ce propos ? Il indique (je cite), « la pertinence de vouloir offrir à ses citoyens une vie urbaine avec des espaces verts, des habitations diverses… d’inscrire le projet dans un projet national des réductions des émissions de CO²… » ; il note aussi que le PLU « répond pleinement aux plus grandes préoccupation de notre temps : à savoir, le vivre ensemble dans un cadre verdoyant, à l’échelle humaine, et le refus de prolifération des « Tours » et des « Grands Ensembles » ; il dit encore que le projet « est de la plus grande importance pour Villejuif et la qualité de vie de ses habitants dans la mesure où il pourra régner une réelle mixité sociale intergénérationnelle » et enfin, et c’est bien résumé : « un juste équilibre entre les souhaits des citoyens et les impératifs du Grand Paris »</w:t>
      </w:r>
    </w:p>
    <w:p>
      <w:pPr>
        <w:pStyle w:val="Normal"/>
        <w:rPr/>
      </w:pPr>
      <w:r>
        <w:rPr>
          <w:sz w:val="24"/>
          <w:szCs w:val="24"/>
        </w:rPr>
        <w:t>En conséquence de quoi, le commissaire enquêteur a émis un avis favorable, sans réserve, ni remarques. Ce point est important car il souligne aussi la qualité formelle du document et de la procédure qui a été menée à bien, non pas « à marche forcée » comme pourrait le prétendre certains, mais en respectant scrupuleusement les formes requises, je vais m’y attardé…</w:t>
      </w:r>
    </w:p>
    <w:p>
      <w:pPr>
        <w:pStyle w:val="Normal"/>
        <w:rPr>
          <w:sz w:val="24"/>
          <w:szCs w:val="24"/>
        </w:rPr>
      </w:pPr>
      <w:r>
        <w:rPr>
          <w:sz w:val="24"/>
          <w:szCs w:val="24"/>
        </w:rPr>
        <w:t>Je ne reviendrais pas sur la phase de concertation préalable, nous en avons fait le bilan lors de notre Conseil municipal du le 26 juin dernier date à laquelle nous aussi nous avons approuvé notre projet de PLU. Depuis cette date, nous avons reçu les avis définitifs des personnes publiques associées : le recueil de ces avis, leur prise en compte, ou non, a été une des phases les plus importantes de l’élaboration de notre document. Le projet de PLU approuvé en juin a été adressé aux services de l’État, de la Région Ile-de-France, du Département, de la CAVB, des communes limitrophes, des chambres consulaires. Leurs réponses, avis et contributions nous ont été adressés dans un délai de trois mois. Je résumerai les plus importantes, et surtout celles qui nous ont amené à faire un certain nombre de modification à notre document.</w:t>
      </w:r>
    </w:p>
    <w:p>
      <w:pPr>
        <w:pStyle w:val="Normal"/>
        <w:rPr/>
      </w:pPr>
      <w:r>
        <w:rPr>
          <w:sz w:val="24"/>
          <w:szCs w:val="24"/>
        </w:rPr>
        <w:t>Le premier et sans doute le plus important de ces avis est celui de l’État. Il s’exprime sous la forme d’un porté à la connaissance et il est garant de la légalité de fonds de notre PLU. L’avis de l’État nous a été transmis par Monsieur le Préfet du Val-de-Marne, cet avis est favorable. Il est cependant assorti de trois réserves qu’il convient de lever :</w:t>
      </w:r>
    </w:p>
    <w:p>
      <w:pPr>
        <w:pStyle w:val="Normal"/>
        <w:rPr>
          <w:sz w:val="24"/>
          <w:szCs w:val="24"/>
        </w:rPr>
      </w:pPr>
      <w:r>
        <w:rPr>
          <w:sz w:val="24"/>
          <w:szCs w:val="24"/>
        </w:rPr>
        <w:t>La première réserve est de faire figurer une orientation d’aménagement et de programmation : pour répondre à cette demande, nous avons naturellement introduit dans le PLU une OAP « Trame Verte », ce qui est pleinement cohérent avec les principes de la Loi portant engagement national pour l’environnement. Cette OAP « Trame Verte » dont je rappelle qu’elle est opposable aux tiers, c’est-à-dire quelle peut justifier un refus de permis de construire définit notamment un « couloir écologique majeur » qui correspond à la coulée verte Bièvre-Lilas. À la différence de l’ancien PLU, ce « couloir écologique » n’est pas interrompu dans son passage dans la ZAC Campus Grand Parc, ou sur le secteur des Monts-Cuchets. Il y figure les nouvelles zones N (naturelles) des terrains des maraichers et des Monts Cuchets. Il y figure aussi l’ensemble des cœurs d’îlots paysagers qui sont la garantie de la préservation de la biodiversité dans notre ville, par la préservation de sols naturels, et d’îlot de végétations qui contribuent au confort thermique de notre ville.</w:t>
      </w:r>
    </w:p>
    <w:p>
      <w:pPr>
        <w:pStyle w:val="Normal"/>
        <w:rPr/>
      </w:pPr>
      <w:r>
        <w:rPr>
          <w:sz w:val="24"/>
          <w:szCs w:val="24"/>
        </w:rPr>
        <w:t>L’augmentation des espaces naturels et la préservation de notre capital de biodiversité, qui se combine avec les nouvelles règles et notamment la généralisation du coefficient de biodiversité à toute les zones du règlement du PLU ont justifié que notre projet reçoive un avis favorable, sans réserves, de la commission interdépartementale pour la préservation des espaces naturels agricoles et boisés, la CIPENAF, avis désormais obligatoire pour tout le PLU.</w:t>
      </w:r>
    </w:p>
    <w:p>
      <w:pPr>
        <w:pStyle w:val="Normal"/>
        <w:rPr>
          <w:sz w:val="24"/>
          <w:szCs w:val="24"/>
        </w:rPr>
      </w:pPr>
      <w:r>
        <w:rPr>
          <w:sz w:val="24"/>
          <w:szCs w:val="24"/>
        </w:rPr>
        <w:t>La deuxième réserve de l’État était de maintenir à 36% notre taux de logement sociaux, conformément aux engagements de la ville dans le cadre du programme local de l’habitat de la CAVB et conformément au contrat de développement territorial « Sciences et Santé ». Sur ce point, il convient d’indiquer que la ville entend pleinement respecter ses engagements en matière de production de logements sociaux et d’objectif de 36% de logements sociaux sur l’ensemble du stock. Premièrement, notre objectif d’une production de 25% de logements sociaux dans la construction neuve n’est pas contradictoire avec l’objectif du PLH intercommunal. Le taux de logements sociaux tel qu’il nous a été communiqué par les services de l’État était au premier janvier 2015 de 38,75%. Ce taux continu de croître consécutivement aux effets du PLU de 2013 qui prescrivait un taux de 40% dans la construction neuve. Le passage à un objectif de 25% dans la construction neuve, appliqué aux différents projets en cours, ZAC Campus Grand Parc, ZAC Aragon ; nouveau projet national de rénovation urbaine… et à l’ensemble des projets promoteurs déjà identifiés et qui produiront leurs effets dans les années à venir, nous amène à une proportion légèrement supérieure à 36%. Bien évidemment, cette proportion correspond à une projection sur les 6500 logements qui devraient être produits d’ici à dix ans et des bilans d’étapes devront être réalisés, comme le prévoit d’ailleurs le PLH intercommunal.</w:t>
      </w:r>
    </w:p>
    <w:p>
      <w:pPr>
        <w:pStyle w:val="Normal"/>
        <w:rPr>
          <w:sz w:val="24"/>
          <w:szCs w:val="24"/>
        </w:rPr>
      </w:pPr>
      <w:r>
        <w:rPr>
          <w:sz w:val="24"/>
          <w:szCs w:val="24"/>
        </w:rPr>
        <w:t>La troisième réserve de l’État portait sur la densification des abords de la RD7, conformément aux dispositions du SDRIF et notamment aux fameuses « pastilles rouges » qui figurent sur le plan du schéma directeur. À la suite de cette réserve qu’il convenait de lever, mais aussi au regard de remarques qui ont été portées au cahier d’enquête publique et de l’évolution de projets en cours, nous avons, dans le sens de la demande de l’État, étendu les constructibilités à certains secteurs, soit en élargissant les limites de la zone UA, soit en augmentant la hauteurs des « bandes constructibles », soit en rétablissant ponctuellement l’emprise au sol maximum à 0.66 % au lieu des 55% de la règle commune à la zone UA. Ces modifications concernent dans le secteur des Quartiers Nord, les abords de la rue Pasteur ; plus au sud avenue de Paris et Boulevard Maxime Gorki, une partie du versant est de l’avenue de Paris à la hauteur du projet de reconstitution de la résidence sociale ADOMA , au niveau de la « Pointe Gorki Cassini » et au débouché de la rue Condorcet ; enfin, tout à fait au sud de la ville, à la limite avec Vitry-sur-Seine, cela concerne la partie est comprise entre le parking du centre commercial et l’impasse Racine.</w:t>
      </w:r>
    </w:p>
    <w:p>
      <w:pPr>
        <w:pStyle w:val="Normal"/>
        <w:rPr>
          <w:sz w:val="24"/>
          <w:szCs w:val="24"/>
        </w:rPr>
      </w:pPr>
      <w:r>
        <w:rPr>
          <w:sz w:val="24"/>
          <w:szCs w:val="24"/>
        </w:rPr>
        <w:t>Les autres avis viennent de la Société du Grand Paris, du Syndicat des Transports d’Ile-de-France, du Conseil départemental, de la communauté d’agglomération Val-de-Bièvre, de l’Assistance Publique des Hôpitaux de Paris et des communes environnantes.</w:t>
      </w:r>
    </w:p>
    <w:p>
      <w:pPr>
        <w:pStyle w:val="Normal"/>
        <w:rPr>
          <w:sz w:val="24"/>
          <w:szCs w:val="24"/>
        </w:rPr>
      </w:pPr>
      <w:r>
        <w:rPr>
          <w:sz w:val="24"/>
          <w:szCs w:val="24"/>
        </w:rPr>
        <w:t>Nous avons tenu compte des demandes de la Société du Grand Paris, pour garantir de bonnes conditions pour la réalisation des ouvrages techniques du futur métro « Grand Paris Express » ; en conséquence, les règles les plus contraignantes du Plu ne s’appliquent pas à ces ouvrages.</w:t>
      </w:r>
    </w:p>
    <w:p>
      <w:pPr>
        <w:pStyle w:val="Normal"/>
        <w:rPr>
          <w:sz w:val="24"/>
          <w:szCs w:val="24"/>
        </w:rPr>
      </w:pPr>
      <w:r>
        <w:rPr>
          <w:sz w:val="24"/>
          <w:szCs w:val="24"/>
        </w:rPr>
        <w:t>Le Syndicat d’Ile-de-France nous a demandé de rendre conforme notre PLU aux normes établies par le Plan de Déplacement Urbain d’Ile-de-France en matière de plafonnement du nombre de places de  stationnement dans un périmètre de 500 mètres autour des gares existantes ou à créer. À ceci s’ajoute l’application du décret imposant un plafond à 0.5 places de stationnement pour le logement aidé, car nous avons été informé qu’après son retrait en octobre, il est prévu qu’il soit réintroduit en janvier prochain. Ces normes qui réduisent l’obligation de réaliser des places de parking en sous-sol pour les programmes neufs et qui imposent des plafonds, vont à l’encontre de notre objectif d’un minimum de 0.85 places de parking par logement, qui nous semblait un bon compromis entre des règles trop contraignantes et un « laisser-faire » total en matière de réglementation. Nous sommes cependant tenu de nous y conformer car selon le principe de hiérarchie des normes, le PLU devant être compatible avec la réglementation générale et avec le PDUIF, faute de quoi, il pourrait être entaché d’illégalité.</w:t>
      </w:r>
    </w:p>
    <w:p>
      <w:pPr>
        <w:pStyle w:val="Normal"/>
        <w:rPr/>
      </w:pPr>
      <w:r>
        <w:rPr>
          <w:sz w:val="24"/>
          <w:szCs w:val="24"/>
        </w:rPr>
        <w:t>Le Conseil départemental du Val-de-Marne au motif que l’inscription d’emplacement réservés de voirie à son bénéfice n’était plus nécessaire pour réaliser les projets de voirie, nous a demandé d’en enlever une grande partie, en particulier, rue de Verdun et avenue de la République. Cette demande a été confirmée malgré notre demande d’un examen plus circonspect. En conséquence, sachant que l’accord de la collectivité bénéficiaire est obligatoire pour l’inscription d’un emplacement réservé, il ne nous a pas été possible de les maintenir.</w:t>
      </w:r>
    </w:p>
    <w:p>
      <w:pPr>
        <w:pStyle w:val="Normal"/>
        <w:rPr>
          <w:sz w:val="24"/>
          <w:szCs w:val="24"/>
        </w:rPr>
      </w:pPr>
      <w:r>
        <w:rPr>
          <w:sz w:val="24"/>
          <w:szCs w:val="24"/>
        </w:rPr>
        <w:t>La Communauté d’Agglomération du Val-de-Bièvre est intervenue pour demander la suppression de la zone N dans le secteur des maraichers et de la bande d’inconstructibilité pour l’habitat le long de l’autoroute A6 dans la ZAC Campus Grand Parc. Considérant notre objectif de maintien de derniers espaces naturels et agricoles et de lutte contre les pollutions atmosphériques, en particulier les particules fines et le dioxyde d’azote, nous avons maintenu ces classements. En revanche, la constructibilité des zones UAa et UEa a été maintenue conformément aux demandes de la CAVB, afin de garantir la faisabilité de l’opération Campus Grand Parc dans les bornes que nous lui avons fixées.</w:t>
      </w:r>
    </w:p>
    <w:p>
      <w:pPr>
        <w:pStyle w:val="Normal"/>
        <w:rPr>
          <w:sz w:val="24"/>
          <w:szCs w:val="24"/>
        </w:rPr>
      </w:pPr>
      <w:r>
        <w:rPr>
          <w:sz w:val="24"/>
          <w:szCs w:val="24"/>
        </w:rPr>
        <w:t xml:space="preserve">L’hôpital Paul Brousse souhaitait voir supprimé un cœur d’ilot vert en bordure de l’avenue Paul-Vaillant-Couturier afin de favoriser ses objectifs de valorisation immobilière. Avant de prendre une éventuelle décision et sans connaissance précise des intentions de l’APHP en matière de valorisation immobilière, nous avons décidé de surseoir à toute décision. S’il advenait que l’APHP nous consulte sur un projet, nous réexaminerions cette décision dans le sens des intérêts de la ville. </w:t>
      </w:r>
    </w:p>
    <w:p>
      <w:pPr>
        <w:pStyle w:val="Normal"/>
        <w:rPr>
          <w:sz w:val="24"/>
          <w:szCs w:val="24"/>
        </w:rPr>
      </w:pPr>
      <w:r>
        <w:rPr>
          <w:sz w:val="24"/>
          <w:szCs w:val="24"/>
        </w:rPr>
        <w:t xml:space="preserve">Les villes limitrophes, en particulier Le-Kremlin-Bicêtre et L’Hay-les-Roses nous ont adressé leur avis. </w:t>
      </w:r>
    </w:p>
    <w:p>
      <w:pPr>
        <w:pStyle w:val="Normal"/>
        <w:rPr>
          <w:sz w:val="24"/>
          <w:szCs w:val="24"/>
        </w:rPr>
      </w:pPr>
      <w:r>
        <w:rPr>
          <w:sz w:val="24"/>
          <w:szCs w:val="24"/>
        </w:rPr>
        <w:t>Le-Kremlin-Bicêtre nous a demandé au nom du Syndicat Intercommunal du professeur Bergonié pour l’édification du Lycée Darius Milhaud de revenir sur le classement en zone N d’une partie du terrain dit des « Monts Cuchets » sur lequel nous étudions la possibilité d’y implanter un centre Hippique, au motif que ce terrain était destiné à un projet immobilier permettant le financement de la rénovation du gymnase des Olympiades et de la réalisation d’un terrain de grands jeux. Nous avons maintenu ce classement car nous estimons  que notre objectif de développer le sport hippique contribue à la diversification et à la féminisation de la pratique sportive et parce que nous sommes persuadés que la rénovation du gymnase des Olympiades est possible avec un autre projet immobilier, plus respectueux de l’environnement et qu’il peut être travaillé avec l’ensemble des communes qui composent le SIPB.</w:t>
      </w:r>
    </w:p>
    <w:p>
      <w:pPr>
        <w:pStyle w:val="Normal"/>
        <w:rPr>
          <w:sz w:val="24"/>
          <w:szCs w:val="24"/>
        </w:rPr>
      </w:pPr>
      <w:r>
        <w:rPr>
          <w:sz w:val="24"/>
          <w:szCs w:val="24"/>
        </w:rPr>
        <w:t>La ville de L’Hay-les-Roses dans le cadre de son opération d’aménagement qui est contigüe avec notre projet de NPNRU « Lamartine », nous a demandé de retirer un îlot vert afin à la limite entre nos deux communes, afin de permettre la réalisation d’une voie carrossable qui désenclaverait son opération. Dans la mesure où cette voie contribuerait aussi au désenclavement de la cité Lamartine, nous avons donné satisfaction à cette demande.</w:t>
      </w:r>
    </w:p>
    <w:p>
      <w:pPr>
        <w:pStyle w:val="Normal"/>
        <w:rPr>
          <w:sz w:val="24"/>
          <w:szCs w:val="24"/>
        </w:rPr>
      </w:pPr>
      <w:r>
        <w:rPr>
          <w:sz w:val="24"/>
          <w:szCs w:val="24"/>
        </w:rPr>
        <w:t>Au cours de l’enquête publiques 65 habitants de Villejuif ont souhaité porter un avis ou une remarque sur le cahier d’enquête publique. La grande majorité vient approuver les orientations qui sont développées dans notre PLU, en particulier en matière de protection des espaces pavillonnaire et de lutte contre les trop grandes hauteurs. Des personnes nous ont demandé d’accroître la protection dans les secteurs pavillonnaire. Comme cette demande coïncide avec notre objectif, tel qu’il apparait dans le PADD, nous avons introduit trois règles complémentaires : la première est celle d’un coefficient d’emprise au sol dégressif entre 300 et 800 m² de terrain où le CES passe progressivement de 40% à 25% ; la deuxième est une application plus stricte des règles de prospect au-delà de la bande des 20 mètres depuis l’alignement sur voirie ; la troisième est l’obligation de réaliser le second niveau des constructions, soit en toiture traditionnelle, soit en attique avec retraits et terrasse.</w:t>
      </w:r>
    </w:p>
    <w:p>
      <w:pPr>
        <w:pStyle w:val="Normal"/>
        <w:rPr>
          <w:sz w:val="24"/>
          <w:szCs w:val="24"/>
        </w:rPr>
      </w:pPr>
      <w:r>
        <w:rPr>
          <w:sz w:val="24"/>
          <w:szCs w:val="24"/>
        </w:rPr>
        <w:t>Un point non négligeable a été aussi la réintroduction d’une zone UC, pavillonnaire, au lieu d’une zone UA  sur le secteur de la Ville d’Amont, à la demande des propriétaires de ce secteur.</w:t>
      </w:r>
    </w:p>
    <w:p>
      <w:pPr>
        <w:pStyle w:val="Normal"/>
        <w:rPr>
          <w:sz w:val="24"/>
          <w:szCs w:val="24"/>
        </w:rPr>
      </w:pPr>
      <w:r>
        <w:rPr>
          <w:sz w:val="24"/>
          <w:szCs w:val="24"/>
        </w:rPr>
        <w:t>D’autres adaptations mineures, comme des corrections sur le dessin des cœurs d’îlot verts ont été réalisées à la demande des habitants.</w:t>
      </w:r>
    </w:p>
    <w:p>
      <w:pPr>
        <w:pStyle w:val="Normal"/>
        <w:widowControl/>
        <w:bidi w:val="0"/>
        <w:spacing w:lineRule="auto" w:line="276" w:before="0" w:after="200"/>
        <w:rPr/>
      </w:pPr>
      <w:r>
        <w:rPr>
          <w:sz w:val="24"/>
          <w:szCs w:val="24"/>
        </w:rPr>
        <w:t>Comme vous le voyez, la période qui nous sépare de l’approbation du projet de PLU en juin a été une période de travail intense. Le PLU a été modifié de manière importante, tout en maintenant le cap que nous nous étions fixé dès la mise en révision, voici dix-huit mois. Nous pouvons dire aujourd’hui que nous disposons d’un document solide qui nous permettra d’aborder avec confiance l’évolution institutionnelle qui s’engage en 2016 avec la création de la Métropole et du territoire T12. Pendant encore deux ans, les dispositions transitoires s’appliqueront. Le fait de disposer de notre PLU, bien arrêté, constituera un atout pour notre ville et ses habitants, un point d’appui sur lequel nous saurons défendre nos intérêt et baser nos projets, ceux d’une ville qui souhaite maîtriser son devenir et améliorer durablement l’environnement et le cadre de vie de ses habit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17:00Z</dcterms:created>
  <dc:creator>MOENNE-LOCCOZ Alexandre</dc:creator>
  <dc:description/>
  <dc:language>en-US</dc:language>
  <cp:lastModifiedBy>MOENNE-LOCCOZ Alexandre</cp:lastModifiedBy>
  <dcterms:modified xsi:type="dcterms:W3CDTF">2015-12-14T17:23:00Z</dcterms:modified>
  <cp:revision>7</cp:revision>
  <dc:subject/>
  <dc:title/>
</cp:coreProperties>
</file>