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udine Cordillot                                                                                             Villejuif, le 4 octobre 2018</w:t>
      </w:r>
    </w:p>
    <w:p>
      <w:pPr>
        <w:pStyle w:val="Normal"/>
        <w:rPr/>
      </w:pPr>
      <w:r>
        <w:rPr/>
        <w:t>Au nom de l’ensemble des élus d’opposition</w:t>
      </w:r>
    </w:p>
    <w:p>
      <w:pPr>
        <w:pStyle w:val="Normal"/>
        <w:rPr/>
      </w:pPr>
      <w:r>
        <w:rPr/>
        <w:t>18 rue Roger Morinet</w:t>
      </w:r>
    </w:p>
    <w:p>
      <w:pPr>
        <w:pStyle w:val="Normal"/>
        <w:rPr/>
      </w:pPr>
      <w:r>
        <w:rPr/>
        <w:t>94800 VILLEJUIF</w:t>
      </w:r>
    </w:p>
    <w:p>
      <w:pPr>
        <w:pStyle w:val="Normal"/>
        <w:rPr/>
      </w:pPr>
      <w:r>
        <w:rPr/>
        <w:t>Lettre recommandée avec accusé de réception</w:t>
      </w:r>
    </w:p>
    <w:p>
      <w:pPr>
        <w:pStyle w:val="Normal"/>
        <w:rPr/>
      </w:pPr>
      <w:r>
        <w:rPr/>
      </w:r>
    </w:p>
    <w:p>
      <w:pPr>
        <w:pStyle w:val="Normal"/>
        <w:rPr/>
      </w:pPr>
      <w:r>
        <w:rPr/>
        <w:t>Objet : fonctionnement du Conseil Municipal de Villejuif</w:t>
      </w:r>
    </w:p>
    <w:p>
      <w:pPr>
        <w:pStyle w:val="Normal"/>
        <w:rPr/>
      </w:pPr>
      <w:r>
        <w:rPr/>
      </w:r>
    </w:p>
    <w:p>
      <w:pPr>
        <w:pStyle w:val="Normal"/>
        <w:rPr/>
      </w:pPr>
      <w:r>
        <w:rPr/>
        <w:t>Monsieur le Préfet,</w:t>
      </w:r>
    </w:p>
    <w:p>
      <w:pPr>
        <w:pStyle w:val="Normal"/>
        <w:rPr/>
      </w:pPr>
      <w:r>
        <w:rPr/>
        <w:t>Il nous semble indispensable de vous informer des entraves répétées au fonctionnement démocratique du Conseil Municipal de notre ville par celui qui a la responsabilité d’en garantir le bon fonctionnement : Monsieur le Maire.</w:t>
      </w:r>
    </w:p>
    <w:p>
      <w:pPr>
        <w:pStyle w:val="Normal"/>
        <w:rPr/>
      </w:pPr>
      <w:r>
        <w:rPr/>
        <w:t>En effet, outre l’adoption d’un nouveau  règlement intérieur qui bafoue les droits de l’opposition à l’information, la formation, la participation aux débats à partir de la production et la fourniture de documents éclairant les problématiques sur, lesquelles le conseil est amené à se prononcer, nous vous informons que les commissions obligatoires compte tenu de la strate démographique de notre commune et les réunions du conseil sont depuis peu convoquées à des jours et heure qui rendent quasi-impossible la présence des conseillers qui ont une activité salariée.</w:t>
      </w:r>
    </w:p>
    <w:p>
      <w:pPr>
        <w:pStyle w:val="Normal"/>
        <w:rPr/>
      </w:pPr>
      <w:r>
        <w:rPr/>
        <w:t>Concernant le conseil, de réunions les vendredis à 20H30 nous sommes progressivement passé à des réunions à 19H puis à 17H. Le conseil de juin qui avait été interrompu par le maire lui-même avait été reconvoqué un mardi matin à 9H. Lors du conseil du  28 septembre Monsieur le Maire a retiré un point de l’ordre du jour. Nous étions à peine rentrés de ce conseil que nous recevions un mail nous informant d’un nouveau conseil  pour le vendredi suivant à 9H. Les futures réunions de conseil d’ici la fin de l’année sont à des jours différents de la semaine, à 17H et pour chacun il nous est déjà indiqué une 2eme date en journée la plupart du temps.</w:t>
      </w:r>
    </w:p>
    <w:p>
      <w:pPr>
        <w:pStyle w:val="Normal"/>
        <w:rPr/>
      </w:pPr>
      <w:r>
        <w:rPr/>
        <w:t>De même les réunions de commission sont dorénavant à 17H le plus souvent, voire 9H pour les prochaines.</w:t>
      </w:r>
    </w:p>
    <w:p>
      <w:pPr>
        <w:pStyle w:val="Normal"/>
        <w:rPr/>
      </w:pPr>
      <w:r>
        <w:rPr/>
        <w:t>Depuis plusieurs mois nous réclamions que le conseil soit éclairé sur l’évolution de projets d’aménagements important  qui  vont modifier considérablement la physionomie de notre ville tel la ZAC Aragon, ou qui ne viennent jamais en débat avec délibération puisque relevant soit de l’EPT Grand Orly Seine Bièvre pour la ZAC Campus Grand Parc, soit de la Société du Grand Paris pour les lignes 14 et 15 du métro. Lors du conseil du 28 septembre le Maire interpellé annonçait qu’une séance de travail du conseil serait organisée en novembre. La convocation à cette réunion  vient de  nous parvenir. Ce sera le lundi 12 novembre à 10H.</w:t>
      </w:r>
    </w:p>
    <w:p>
      <w:pPr>
        <w:pStyle w:val="Normal"/>
        <w:rPr/>
      </w:pPr>
      <w:r>
        <w:rPr/>
        <w:t>Les conseillers qui ne sont pas permanents politiques, élus rémunérés ou retraités sont donc empêchés d’exercer leur mandat sauf à déposer des congés auprès de leur employeur ce qui est totalement anormal et constitue une véritable entrave à leur mandat qu’ils détiennent pourtant du suffrage universel.</w:t>
      </w:r>
    </w:p>
    <w:p>
      <w:pPr>
        <w:pStyle w:val="Normal"/>
        <w:rPr/>
      </w:pPr>
      <w:r>
        <w:rPr/>
        <w:t>Tout se passe comme si Monsieur le Maire positionnait le Conseil Municipal pourtant seule instance décisionnaire, lorsqu’il a un trou dans son emploi du temps bien rempli par les rendez-vous avec les promoteurs ou… la justice.</w:t>
      </w:r>
    </w:p>
    <w:p>
      <w:pPr>
        <w:pStyle w:val="Normal"/>
        <w:rPr/>
      </w:pPr>
      <w:r>
        <w:rPr/>
        <w:t>Monsieur le Préfet, en votre qualité de représentant de l’État dans le Département et à ce titre garant du bon fonctionnement des instances élues des collectivités, nous vous demandons expressément de bien vouloir intervenir auprès de Monsieur le Maire de Villejuif pour que le Conseil soit convoqué à des heures facilitant la participation de tous les élus du suffrage universel , ce que s’honorent et s’efforcent de faire tous les Maires respectueux de la démocratie et de la pluralité des points de vue.</w:t>
      </w:r>
    </w:p>
    <w:p>
      <w:pPr>
        <w:pStyle w:val="Normal"/>
        <w:rPr/>
      </w:pPr>
      <w:r>
        <w:rPr/>
        <w:t>Nous vous prions de croire, Monsieur le Préfet, en l’expression de nos respectueuses salutations.</w:t>
      </w:r>
    </w:p>
    <w:p>
      <w:pPr>
        <w:pStyle w:val="Normal"/>
        <w:rPr/>
      </w:pPr>
      <w:r>
        <w:rPr/>
      </w:r>
    </w:p>
    <w:p>
      <w:pPr>
        <w:pStyle w:val="Normal"/>
        <w:rPr/>
      </w:pPr>
      <w:r>
        <w:rPr/>
      </w:r>
    </w:p>
    <w:p>
      <w:pPr>
        <w:pStyle w:val="Normal"/>
        <w:widowControl/>
        <w:bidi w:val="0"/>
        <w:spacing w:lineRule="auto" w:line="276" w:before="0" w:after="200"/>
        <w:rPr/>
      </w:pPr>
      <w:r>
        <w:rPr/>
        <w:t>Ont signé : Monsieur Ferreira-Nunnes, Monsieur Vidal, Madame Gandais, Monsieur Harel, Monsieur Lipietz, Madame Boyer, Madame Lambert-Dauvergne, Monsieur Stagnetto, Madame Hamidi, Madame Tijeras, Madame Cordillot, Monsieur Girard, Madame Da Silva Pereira, Monsieur Perillat-Bottonet, Madame Leydier, Monsieur Lafon, Madame Taille-Polian, Madame Kadri, Monsieur Bulcou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48:00Z</dcterms:created>
  <dc:creator>CORDILLOT Claudine</dc:creator>
  <dc:description/>
  <dc:language>en-US</dc:language>
  <cp:lastModifiedBy>Administrateur</cp:lastModifiedBy>
  <cp:lastPrinted>2018-10-04T11:11:00Z</cp:lastPrinted>
  <dcterms:modified xsi:type="dcterms:W3CDTF">2018-10-04T11:48:00Z</dcterms:modified>
  <cp:revision>2</cp:revision>
  <dc:subject/>
  <dc:title/>
</cp:coreProperties>
</file>